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2843-0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695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14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сланова Эмина Валик Оглы, 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0356043010824101400086721 от 14.10.2024 г. по делу об административном правонарушении, предусмотренном ч. 1 ст. 10.13 ЗГМ №45, Асланову Э.В. назначено наказание в виде штрафа в размере 3000 рублей. В установленный ст.32.2 КоАП РФ срок Асланов Э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сланов Э.В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Асланова Э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сланова Э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Асланова Э.В.; Постановлением №0356043010824101400086721 от 14.10.2024 г. по делу об административном правонарушении, предусмотренном ч.1 ст. 10.13 ЗГМ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Асланов Э.В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Асланова Э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Асланову Э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Асланова Э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Асланову Э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сланова Эмина Валик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6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95252011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